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2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12/2016 tarih ve  1152 sayılı kararı ile 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>Çevre ve Sağlık K</w:t>
      </w:r>
      <w:r>
        <w:rPr>
          <w:bCs/>
          <w:sz w:val="24"/>
          <w:szCs w:val="24"/>
        </w:rPr>
        <w:t xml:space="preserve">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lifke Belediye Meclisi’nin 06.06.2016 tarih ve 69 sayılı kararı ile kabul edilen; Silifke İlçesi, Mukaddem Mahallesi, 115 ada, 1 parsele ilişkin 1/1000 ölçekli uygulama imar planı ile ilgili, 14/1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4.10.2016 tarih ve 954 sayılı kararı ile onaylanan 1/5000 ölçekli nazım imar planında söz konusu alan “Resmi Kurum Alanı (Orman İşletme Müdürlüğü Resmi-İdari Yapıları ile Lojman ve Sosyal Tesisleri)”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Belediye Meclisi’nin 06.06.2016 tarih ve 69 sayılı kararında; söz konusu alan E (Emsal): 1.20, (Yençok): 5 kat yapılaşma koşulu ile  “Resmi Kurum Alanı (Orman İşletme Müdürlüğü Resmi-İdari Yapıları ile Lojman ve Sosyal Tesisleri)” teklifinin, Silifke Belediye Başkanlığı’nın daha geniş kapsamlı bir plan değişikliği çalışması olduğunu ve o çalışma kapsamında değerlendirilmesi gerektiğine karar ver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ilifke İlçesi, Mukaddem Mahallesi, 115 ada, 1 parsele ilişkin 1/1000 ölçekli uygulama imar planı teklifinin 3194 sayılı İmar Kanunu’nun 8/b maddesi gereğince, Silifke Belediye Meclisi’nin 06.06.2016 tarih ve 69 sayılı </w:t>
      </w:r>
      <w:r>
        <w:rPr>
          <w:b/>
          <w:sz w:val="24"/>
          <w:szCs w:val="24"/>
        </w:rPr>
        <w:t>ret</w:t>
      </w:r>
      <w:r>
        <w:rPr>
          <w:sz w:val="24"/>
          <w:szCs w:val="24"/>
        </w:rPr>
        <w:t xml:space="preserve"> kararını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20T11:03:00Z</cp:lastPrinted>
  <dcterms:modified xsi:type="dcterms:W3CDTF">2016-12-20T08:03:00Z</dcterms:modified>
  <cp:revision>138</cp:revision>
  <dc:subject/>
  <dc:title/>
</cp:coreProperties>
</file>